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ilatkozattevő 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, székhely: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ezési cím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 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Áfa levonására jogosult:       igen     -      nem      (a vonatkozó vála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csolattartó személy neve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eosztása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elérhetősége: 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4"/>
          <w:szCs w:val="24"/>
        </w:rPr>
        <w:t>Az Önkormányzattól támogatásként elnyert összeg: ……………………………… Ft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i cél megnevezése: ……………………………………………………………………………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zámolási határidő: 20…………………………………………….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jelentem, </w:t>
      </w:r>
      <w:r>
        <w:rPr>
          <w:sz w:val="24"/>
          <w:szCs w:val="24"/>
        </w:rPr>
        <w:t>hogy a fent megadott adatok megfelelnek a valóságnak és az azokban – a támogatás elszámolása előtt – bekövetkező változásokról az Önkormányzatot haladéktalanul tájékoztato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ijelentem, </w:t>
      </w:r>
      <w:r>
        <w:rPr>
          <w:sz w:val="24"/>
          <w:szCs w:val="24"/>
        </w:rPr>
        <w:t>hogy lejárt esedékességű, 60 napon túli köztartozásom nem áll fenn, és hogy az általam képviselt szervezet nem áll csőd-, felszámolási vagy végelszámolási eljárás alat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állalom, </w:t>
      </w:r>
      <w:r>
        <w:rPr>
          <w:sz w:val="24"/>
          <w:szCs w:val="24"/>
        </w:rPr>
        <w:t>hogy a támogatási összeget a vonatkozó rendeletben foglaltak szerint, rendeltetésszerűen használom fel, és az előírások szerint a megjelölt határidőn belül elszámol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, hogy az önkormányzati támogatás közérdekű, nyilvánosságra hozható adatnak minős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nesdiás, 20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Penzugy</dc:creator>
  <dc:description/>
  <cp:keywords/>
  <dc:language>en-US</dc:language>
  <cp:lastModifiedBy>Windows-felhasználó</cp:lastModifiedBy>
  <cp:lastPrinted>2017-08-04T10:09:00Z</cp:lastPrinted>
  <dcterms:modified xsi:type="dcterms:W3CDTF">2023-12-07T08:21:00Z</dcterms:modified>
  <cp:revision>2</cp:revision>
  <dc:subject/>
  <dc:title/>
</cp:coreProperties>
</file>